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 0050.13.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URMISTRZA BYTOMIA ODRZAŃS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z dnia 29 stycznia 2024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</w:rPr>
      </w:pPr>
      <w:r>
        <w:rPr>
          <w:rFonts w:cs="Calibri" w:ascii="Calibri" w:hAnsi="Calibri"/>
          <w:sz w:val="26"/>
        </w:rPr>
        <w:t xml:space="preserve">w sprawie: </w:t>
      </w:r>
      <w:r>
        <w:rPr>
          <w:rFonts w:cs="Calibri" w:ascii="Calibri" w:hAnsi="Calibri"/>
          <w:b/>
          <w:bCs/>
          <w:sz w:val="26"/>
        </w:rPr>
        <w:t xml:space="preserve">ustalenia harmonogramu naboru w postępowaniu rekrutacyjnym </w:t>
        <w:br/>
        <w:t>i postępowaniu uzupełniającym na rok szkolny 2024/2025 do Przedszkola oraz klas pierwszych Szkoły Podstawowej, dla których Gmina Bytom Odrzański jest organem prowadząc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6"/>
        </w:rPr>
      </w:pPr>
      <w:r>
        <w:rPr>
          <w:rFonts w:cs="Calibri" w:ascii="Calibri" w:hAnsi="Calibri"/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6"/>
        </w:rPr>
      </w:pPr>
      <w:r>
        <w:rPr>
          <w:rFonts w:cs="Calibri" w:ascii="Calibri" w:hAnsi="Calibri"/>
          <w:b/>
          <w:bCs/>
          <w:i/>
          <w:iCs/>
          <w:sz w:val="26"/>
        </w:rPr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podstawie art.154 ust.1 pkt 1, w związku z art.29 ust.2 pkt 2 ustawy </w:t>
        <w:br/>
        <w:t xml:space="preserve">z dnia 14 grudnia 2016 roku - Prawo oświatowe (Dz. U. z 2023 roku poz.900 ze zm.)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§</w:t>
      </w:r>
      <w:r>
        <w:rPr>
          <w:rFonts w:cs="Calibri" w:ascii="Calibri" w:hAnsi="Calibri"/>
          <w:b/>
          <w:bCs/>
          <w:sz w:val="26"/>
          <w:szCs w:val="26"/>
        </w:rPr>
        <w:t>1.</w:t>
      </w:r>
      <w:r>
        <w:rPr>
          <w:rFonts w:cs="Calibri" w:ascii="Calibri" w:hAnsi="Calibri"/>
          <w:sz w:val="26"/>
          <w:szCs w:val="26"/>
        </w:rPr>
        <w:t xml:space="preserve"> Ustalam harmonogram naboru do klasy I Szkoły Podstawowej im. Józefa Wybickiego </w:t>
        <w:br/>
        <w:t>w Bytomiu Odrzańskim, dla której Gmina Bytom Odrzański jest organem prowadzącym na rok szkolny 2024/2025, stanowiący załącznik nr 1 do niniejszego zarządzenia.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§</w:t>
      </w:r>
      <w:r>
        <w:rPr>
          <w:rFonts w:cs="Calibri" w:ascii="Calibri" w:hAnsi="Calibri"/>
          <w:b/>
          <w:bCs/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</w:rPr>
        <w:t xml:space="preserve"> Ustalam harmonogram naboru do Przedszkola w Bytomiu </w:t>
      </w:r>
      <w:r>
        <w:rPr>
          <w:rFonts w:cs="Calibri" w:ascii="Calibri" w:hAnsi="Calibri"/>
          <w:color w:val="000000"/>
          <w:sz w:val="26"/>
          <w:szCs w:val="26"/>
        </w:rPr>
        <w:t>Odrzańskim</w:t>
      </w:r>
      <w:r>
        <w:rPr>
          <w:rFonts w:cs="Calibri" w:ascii="Calibri" w:hAnsi="Calibri"/>
          <w:sz w:val="26"/>
          <w:szCs w:val="26"/>
        </w:rPr>
        <w:t>, dla których Gmina Bytom Odrzański jest organem prowadzącym na rok szkolny 2024/2025, stanowiący załącznik nr 2 do niniejszego zarządzenia.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6"/>
          <w:szCs w:val="26"/>
        </w:rPr>
        <w:t>§3</w:t>
      </w:r>
      <w:r>
        <w:rPr>
          <w:rFonts w:cs="Calibri" w:ascii="Calibri" w:hAnsi="Calibri"/>
          <w:b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Wykonanie zarządzenia powierza się Dyrektorom: Przedszkola i Szkoły Podstawowej</w:t>
        <w:br/>
        <w:t>w Bytomiu Odrzańskim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6"/>
        </w:rPr>
        <w:t>§4</w:t>
      </w:r>
      <w:r>
        <w:rPr>
          <w:rFonts w:cs="Calibri" w:ascii="Calibri" w:hAnsi="Calibri"/>
          <w:b/>
          <w:bCs/>
          <w:sz w:val="26"/>
        </w:rPr>
        <w:t>.</w:t>
      </w:r>
      <w:r>
        <w:rPr>
          <w:rFonts w:cs="Calibri" w:ascii="Calibri" w:hAnsi="Calibri"/>
          <w:sz w:val="26"/>
        </w:rPr>
        <w:t xml:space="preserve"> Zarządzenie wchodzi w życie z dniem podpisania.</w:t>
      </w:r>
    </w:p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Załącznik nr 1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do Zarządzenia nr 0050.13.2024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Burmistrza Bytomia Odrzańskieg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 dnia 29 stycznia 2024 roku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naboru na rok szkolny 2024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o I klasy Szkoły Podstawowej im. Józefa Wybickiego w Bytomiu Odrzańskim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a której Gmina Bytom Odrzański jest organem prowadzący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154 ust.1 pkt 1 w związku z art.29 ust.2 pkt 2 ustawy z dnia 14 grudnia 2016 r. - Prawo oświatowe (Dz.U. z 2023 r., poz.900 ze zm.) organ prowadzący określa terminy przeprowadzenia postępowania rekrutacyjnego i postępowania uzupełniającego, w tym terminy składania dokumentów do przedszkoli i szkół podstaw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2693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w postępowaniu rekrutacyjn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w postępowaniu uzupełniającym</w:t>
            </w:r>
          </w:p>
        </w:tc>
      </w:tr>
      <w:tr>
        <w:trPr>
          <w:trHeight w:val="19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łożenie wniosku/zgłoszenia</w:t>
              <w:br/>
              <w:t xml:space="preserve">o przyjęcie do szkoły </w:t>
              <w:br/>
              <w:t>wraz z dokumentami potwierdzającymi spełnienie przez kandydata warunków lub kryteriów branych pod uwagę</w:t>
              <w:br/>
              <w:t xml:space="preserve">w postępowaniu rekrutacyjn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12.02.2024-01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06.05.2024-18.05.20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eryfikacja przez komisję rekrutacyjną wniosków/zgłoszeń oraz dokumentów potwierdzających spełnienie przez kandydata warunków lub kryteriów branych pod uwagę </w:t>
              <w:br/>
              <w:t>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14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23.05.20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nie do publicznej wiadomości przez komisję rekrutacyjną listy kandydatów zakwalifikowanych</w:t>
              <w:br/>
              <w:t>i kandydatów niezakwalifikowanych do postępowania rekrut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25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27.05.20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nie do publicznej wiadomości przez komisję rekrutacyjną listy kandydatów przyjętych </w:t>
              <w:br/>
              <w:t>i kandydatów nieprzyjętych</w:t>
              <w:br/>
              <w:t>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04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30.05.20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ki wniosków będą dostępne od 05.02.2024 r. na stronie internetowej Szkoły:  </w:t>
      </w:r>
      <w:hyperlink r:id="rId2" w:tgtFrame="_top">
        <w:r>
          <w:rPr>
            <w:rStyle w:val="InternetLink"/>
            <w:rFonts w:cs="Calibri" w:ascii="Calibri" w:hAnsi="Calibri"/>
          </w:rPr>
          <w:t>www.szkolabytomodrzanski.edupage.org</w:t>
        </w:r>
      </w:hyperlink>
      <w:r>
        <w:rPr>
          <w:rFonts w:cs="Calibri" w:ascii="Calibri" w:hAnsi="Calibri"/>
        </w:rPr>
        <w:t xml:space="preserve">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pełnione wnioski należy składać w sekretariacie szkoły przy ul. Kościelnej 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637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ind w:left="637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ind w:left="637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ind w:left="637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ind w:left="637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łącznik nr 2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do Zarządzenia nr 0050.13.2024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Burmistrza Bytomia Odrzańskiego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 dnia 29 stycznia 2024 r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naboru na rok szkolny 2024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Przedszkola w Bytomiu Odrzańskim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a którego Gmina Bytom Odrzański  jest organem prowadzącym 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154 ust.1 pkt 1 w związku z art.29 ust.2 pkt 2 ustawy z dnia 14 grudnia 2016 r. - Prawo oświatowe (Dz.U. z 2023 r., poz.900 ze zm.) organ prowadzący określa terminy przeprowadzenia postępowania rekrutacyjnego i postępowania uzupełniającego, w tym terminy składania dokumentów do przedszkoli i szkół podstaw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2693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w postępowaniu rekrutacyjn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w postępowaniu uzupełniającym</w:t>
            </w:r>
          </w:p>
        </w:tc>
      </w:tr>
      <w:tr>
        <w:trPr>
          <w:trHeight w:val="19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łożenie wniosku/zgłoszenia</w:t>
              <w:br/>
              <w:t>o przyjęcie do przedszkola</w:t>
              <w:br/>
              <w:t xml:space="preserve">wraz z dokumentami potwierdzającymi spełnienie przez kandydata warunków lub kryteriów branych pod uwagę </w:t>
              <w:br/>
              <w:t xml:space="preserve">w postępowaniu rekrutacyjn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12.02.2024-01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06.05.2024-18.05.20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eryfikacja przez komisję rekrutacyjną wniosków/zgłoszeń oraz dokumentów potwierdzających spełnienie przez kandydata warunków lub kryteriów branych pod uwagę </w:t>
              <w:br/>
              <w:t>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14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23.05.20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nie do publicznej wiadomości przez komisję rekrutacyjną listy kandydatów zakwalifikowanych</w:t>
              <w:br/>
              <w:t>i kandydatów niezakwalifikowanych do postępowania rekrut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25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27.05.20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nie do publicznej wiadomości przez komisję rekrutacyjną listy kandydatów przyjętych</w:t>
              <w:br/>
              <w:t xml:space="preserve">i kandydatów nieprzyjętych </w:t>
              <w:br/>
              <w:t>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4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30.05.2024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ki wniosków do pobrania ze strony: </w:t>
      </w:r>
      <w:hyperlink r:id="rId3">
        <w:r>
          <w:rPr>
            <w:rStyle w:val="InternetLink"/>
            <w:rFonts w:cs="Calibri" w:ascii="Calibri" w:hAnsi="Calibri"/>
            <w:lang w:val="pl-PL" w:eastAsia="pl-PL" w:bidi="ar-SA"/>
          </w:rPr>
          <w:t>www.pp.bytomodrzanski.pl</w:t>
        </w:r>
      </w:hyperlink>
      <w:r>
        <w:rPr>
          <w:rFonts w:cs="Calibri" w:ascii="Calibri" w:hAnsi="Calibri"/>
        </w:rPr>
        <w:t xml:space="preserve">  lub osobiście u Dyrektora Przedszkola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e wnioski o przyjęcie do Przedszkola w Bytomiu Odrzańskim należy składać do Dyrektora Przedszkola - ul.Dworcowa 19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bytomodrzanski.edupage.org/" TargetMode="External"/><Relationship Id="rId3" Type="http://schemas.openxmlformats.org/officeDocument/2006/relationships/hyperlink" Target="http://www.pp.bytomodrza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5:00Z</dcterms:created>
  <dc:creator>Urzad Miejski Bytom Odrzanski</dc:creator>
  <dc:description/>
  <cp:keywords/>
  <dc:language>en-US</dc:language>
  <cp:lastModifiedBy>ABiajgo</cp:lastModifiedBy>
  <cp:lastPrinted>2023-01-23T13:54:00Z</cp:lastPrinted>
  <dcterms:modified xsi:type="dcterms:W3CDTF">2024-01-30T08:09:00Z</dcterms:modified>
  <cp:revision>3</cp:revision>
  <dc:subject/>
  <dc:title>UCHWAŁA  Nr  14/51/02</dc:title>
</cp:coreProperties>
</file>